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</w:rPr>
        <w:t xml:space="preserve">Урок </w:t>
      </w:r>
      <w:r>
        <w:rPr>
          <w:b/>
          <w:i/>
          <w:sz w:val="48"/>
          <w:szCs w:val="48"/>
          <w:lang w:val="uk-UA"/>
        </w:rPr>
        <w:t>2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актична робота 3.</w:t>
      </w:r>
      <w:r>
        <w:rPr>
          <w:sz w:val="28"/>
          <w:szCs w:val="28"/>
          <w:lang w:val="uk-UA"/>
        </w:rPr>
        <w:t xml:space="preserve"> Опрацювання зображень створених раніш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льна</w:t>
      </w:r>
      <w:r>
        <w:rPr>
          <w:b/>
          <w:i/>
          <w:sz w:val="28"/>
          <w:szCs w:val="28"/>
        </w:rPr>
        <w:t xml:space="preserve"> 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еревірити засвоєні знання на практ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озвивальна 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озвиток пізнавальних інтересів, навиків роботи з комп’ютером, самоконтролю, уміння конспектув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на</w:t>
      </w:r>
      <w:r>
        <w:rPr>
          <w:b/>
          <w:i/>
          <w:sz w:val="28"/>
          <w:szCs w:val="28"/>
        </w:rPr>
        <w:t xml:space="preserve"> мета:</w:t>
      </w:r>
      <w:r>
        <w:rPr>
          <w:color w:val="000000"/>
          <w:sz w:val="28"/>
          <w:szCs w:val="28"/>
          <w:lang w:val="uk-UA" w:eastAsia="uk-UA"/>
        </w:rPr>
        <w:t xml:space="preserve"> Виховання інформаційної культури учнів, що вчаться, уважності, дисциплінованості, посидюч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ип урок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бінований уро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труктура уроку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 орієнтації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тап проектуванн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Етап навчальної діяльності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Гр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рольно-оцінювальний етап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. Організаційний момент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Доброго ранку, діти! </w:t>
      </w:r>
    </w:p>
    <w:p>
      <w:pPr>
        <w:pStyle w:val="Style14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  <w:t>Ось дзвінок сигнал нам дав,</w:t>
      </w:r>
    </w:p>
    <w:p>
      <w:pPr>
        <w:pStyle w:val="Style14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  <w:t>Працювати час настав.</w:t>
      </w:r>
    </w:p>
    <w:p>
      <w:pPr>
        <w:pStyle w:val="Style14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  <w:t>Тож і ми часу не гаймо,</w:t>
      </w:r>
    </w:p>
    <w:p>
      <w:pPr>
        <w:pStyle w:val="Style14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  <w:t>Урок скоріше починаймо.</w:t>
      </w:r>
    </w:p>
    <w:p>
      <w:pPr>
        <w:pStyle w:val="Style14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  <w:t>Щоб урок нам розпочати,</w:t>
      </w:r>
    </w:p>
    <w:p>
      <w:pPr>
        <w:pStyle w:val="Style14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  <w:t>Треба всім нам повторяти:</w:t>
      </w:r>
    </w:p>
    <w:p>
      <w:pPr>
        <w:pStyle w:val="Style14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  <w:t>«Я уважний і серйозний,</w:t>
      </w:r>
    </w:p>
    <w:p>
      <w:pPr>
        <w:pStyle w:val="Style14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  <w:t>Хоч іще малого зросту,</w:t>
      </w:r>
    </w:p>
    <w:p>
      <w:pPr>
        <w:pStyle w:val="Style14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  <w:t>Зараз з силами зберусь,</w:t>
      </w:r>
    </w:p>
    <w:p>
      <w:pPr>
        <w:pStyle w:val="Style14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  <w:t>Я нічого не боюсь.</w:t>
      </w:r>
    </w:p>
    <w:p>
      <w:pPr>
        <w:pStyle w:val="Style14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  <w:t>Впевнений, кмітливий я,</w:t>
      </w:r>
    </w:p>
    <w:p>
      <w:pPr>
        <w:pStyle w:val="Style14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  <w:t>Здобути хочу я знання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Черговий, хто сьогодні відсутній в класі?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Сьогодні ми з вами розглянемо тему: «</w:t>
      </w:r>
      <w:r>
        <w:rPr>
          <w:lang w:val="uk-UA"/>
        </w:rPr>
        <w:t>Практична робота 3. Опрацювання зображень створених раніше</w:t>
      </w:r>
      <w:r>
        <w:rPr>
          <w:lang w:val="uk-UA" w:eastAsia="uk-UA"/>
        </w:rPr>
        <w:t>».</w:t>
      </w:r>
    </w:p>
    <w:p>
      <w:pPr>
        <w:pStyle w:val="Style14"/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. Етап оріє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Мета сьогоднішнього уроку </w:t>
      </w:r>
      <w:r>
        <w:rPr>
          <w:color w:val="000000"/>
          <w:lang w:val="uk-UA" w:eastAsia="uk-UA"/>
        </w:rPr>
        <w:t>перевірити ваші практичні навички по роботі з графічним редактором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uk-UA"/>
        </w:rPr>
        <w:t>ІІІ. Етап проектування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лан урок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Повторенн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lang w:val="uk-UA"/>
        </w:rPr>
        <w:t xml:space="preserve">Практична робота 3. Опрацювання зображень створених раніше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Г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b/>
          <w:b/>
          <w:lang w:val="uk-UA"/>
        </w:rPr>
      </w:pPr>
      <w:r>
        <w:rPr>
          <w:b/>
          <w:lang w:val="uk-UA"/>
        </w:rPr>
        <w:t>Етап навчальної діяльно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вторення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актична робота 3. Опрацювання зображень створених раніше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вімкни комп’ютер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крий графічний редактор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крий документ з зображенням твоєї родин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али на малюнку всіх, крім твоєї мам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пиши їй привітання з днем народження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малюй яскраво листівку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ережи малюнок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кажи вчител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uk-UA"/>
        </w:rPr>
        <w:t xml:space="preserve">Закрий графічний редактор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ектно заверши сеанс роботи на комп’ютері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ізкультхвили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-2-всі пірнаю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-4 - виринаю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6 - на воді кріпнуть крильця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-8 - що є сили всі до берега поплил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-10 - обтрусились і за парти опустились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720"/>
        <w:rPr>
          <w:b/>
          <w:b/>
          <w:lang w:val="uk-UA"/>
        </w:rPr>
      </w:pPr>
      <w:r>
        <w:rPr>
          <w:b/>
          <w:lang w:val="uk-UA"/>
        </w:rPr>
        <w:t>Гра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>Завдання № 1.</w:t>
      </w:r>
      <w:r>
        <w:rPr>
          <w:lang w:val="uk-UA"/>
        </w:rPr>
        <w:t xml:space="preserve"> Розшифруйте за допомогою алфавіту, пронумерованого по порядк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, 20, 1, 3, 5, 1, 34, 23, 34, 3, 18, 5, 12, 34, 17, 7, 34, 22, 18,17, 7, 34, 22, 34, 3, 18, 4, 17, 12, 34, 17, 7, 34, 4, 18, 20, 10, 22, 3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равда у воді не тоне, у вогні не горить)</w:t>
      </w:r>
    </w:p>
    <w:p>
      <w:pPr>
        <w:pStyle w:val="Style14"/>
        <w:spacing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Алфавіт, пронумерований по порядку</w:t>
      </w:r>
    </w:p>
    <w:tbl>
      <w:tblPr>
        <w:tblW w:w="10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71"/>
        <w:gridCol w:w="471"/>
        <w:gridCol w:w="469"/>
        <w:gridCol w:w="475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color w:val="FF0000"/>
          <w:lang w:val="uk-UA"/>
        </w:rPr>
        <w:t>Завдання № 2.</w:t>
      </w:r>
      <w:r>
        <w:rPr>
          <w:lang w:val="uk-UA"/>
        </w:rPr>
        <w:t xml:space="preserve"> Розшифруйте за допомогою алфавіту, пронумерованого по поряд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2, 3, 12, 11, 34, 25, 3, 18, 21, 22,10, 14, 34, 32, 34, 3, 34, 20, 23, 26, 12, 34, 5, 6, 20, 8, 1, 3, 34, 22, 10, 34, 19, 18, 15, 7, 22, 12, 3, 34, 32, 34, 19, 18, 2, 12, 8, 1,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, 18, 3, 12, 22, 20, 32, 17, 1, 34, 14, 23, 15,30, 14,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Твій хвостик я в руці тримав, ти полетів, я побіжав.) (Повітряна кулька.) </w:t>
      </w:r>
    </w:p>
    <w:p>
      <w:pPr>
        <w:pStyle w:val="Normal"/>
        <w:ind w:left="360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>Завдання № 3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идумайте свій спосіб кодування інформації. Зашифруйте відповіді на загадки за допомогою свого коду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ж двох світил я у середині один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будинку кімната гуляє, нікого не дивує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 побачив свій портрет, відійшов - портрета немає.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720"/>
        <w:rPr>
          <w:b/>
          <w:b/>
          <w:lang w:val="uk-UA"/>
        </w:rPr>
      </w:pPr>
      <w:r>
        <w:rPr>
          <w:b/>
          <w:color w:val="000000"/>
          <w:lang w:val="uk-UA"/>
        </w:rPr>
        <w:t>Контрольно-оцінювальний етап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Сьогодні ми з вами </w:t>
      </w:r>
      <w:r>
        <w:rPr>
          <w:color w:val="000000"/>
          <w:lang w:val="uk-UA"/>
        </w:rPr>
        <w:t xml:space="preserve">на практиці навчилися застосовувати знання по роботі з графічним редактором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читель оцінює роботу учнів на уроці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720"/>
        <w:rPr>
          <w:b/>
          <w:b/>
          <w:lang w:val="uk-UA"/>
        </w:rPr>
      </w:pPr>
      <w:r>
        <w:rPr>
          <w:b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ивчити терміни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§ 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>3. пит.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Times New Roman" w:cs="NewtonC;NewtonC"/>
      <w:color w:val="000000"/>
      <w:sz w:val="24"/>
      <w:szCs w:val="24"/>
      <w:lang w:val="ru-RU" w:bidi="ar-SA" w:eastAsia="zh-CN"/>
    </w:rPr>
  </w:style>
  <w:style w:type="paragraph" w:styleId="Pa50">
    <w:name w:val="Pa5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5:00Z</dcterms:created>
  <dc:creator>Admin</dc:creator>
  <dc:description/>
  <cp:keywords/>
  <dc:language>en-US</dc:language>
  <cp:lastModifiedBy>Root</cp:lastModifiedBy>
  <dcterms:modified xsi:type="dcterms:W3CDTF">2013-08-08T07:57:00Z</dcterms:modified>
  <cp:revision>331</cp:revision>
  <dc:subject/>
  <dc:title/>
</cp:coreProperties>
</file>